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7030A0"/>
          <w:sz w:val="32"/>
          <w:szCs w:val="24"/>
          <w:lang w:eastAsia="ru-RU"/>
        </w:rPr>
        <w:t>ТОП-5 рекомендаций для людей, оказавшимся свидетелями непростой ситуации в Украи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aps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7030A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ак относиться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уже как-то к ним относится и, как правило, испытывает ужас, страх и чувство тревоги. Это те переживания, которые толкают на действия: защищать родину, заниматься волонтерским движением, помогать тому, кому хуже, делать заготовки в больших количествах на зиму продуктов, задумываться про отопительный сезон и т.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е главное - не находиться в одиночестве с этими переживаниями, а разделять их с близкими, знакомыми, если у тех есть на это ресурс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и у каждого свои: кто-то боится бомбежки, кто-то садиться в самолет из-за сбитого боинга, мамы юношей боятся, что их детей могут призвать в армию и отправить воевать, кто-то боится разгара бандитизма, потерять своих близких, кто-то боится голода или паники. За страхом стоит злость. Собака лает часто потому, что боится. Из-за небезопасности возрастает количество агрессии. Если потерян близкий человек то это про шок, вину и зл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нарушаются базовые потребности. Особенно потребность в безопасности. Поэтому важно ее по возможности восстанавливат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ак оградить себя от потока негативной и тяжелой информации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аждение - не всегда хороший выход. Если не читать новостей, а тревога  чувствуется, то тогда включается воображение и фантазия. Я бы рекомендовала смотреть новости. Но подумать — какие и где. Важно не забывать про чувствительность к себе. Если вам трудно, возможно не стоит смотреть этот сюжет. Официальные новости преподносятся с определенной цензурой, а в социальных сетях многие выставляют очень ужасные кадры и истор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не забывать про чувство юмора там, где оно уместно. Это позволит сбросить лишнее напряжение. Нужно понимать то, что война войной, а забывать жить нельзя. Отвлекайтесь на концерты, прогулки, отдых. Например, водные процедуры позволят снизить стрес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ак справиться с паникой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ую очередь, нужно определить причину. Когда вещи называются своими именами, снижается уровень переживания. Важно понимать, что вы наверняка находились в паническом состоянии, а значит — можете его одолет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Чем опасны для психики подобные переживания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ы тем, что их много и происходят они одновременно. Удержанные в себе переживания могут привести к психосоматике и повысить количество заболеваний, так как снижается иммунитет, появляются головные боли и т.д. Через определенное время психика истощается и наступает депрессия.  Это некоторая закономерность. Депрессия – это  попытка психического отдыха. Возможны нарушения сна. Например медики, которые оказывали помощь пострадавшим во время и после артобстрелов, травмировались, жаловались на отсутствие сна и плохое засыпание, приступы истер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ак помочь близкому, если он плохо переживает кризис в Украин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есть ресурс и готовность –  необходимо просто выслушать. Ни в коем случае не давайте советов. Во-первых, в этот момент человек их попросту не услышит – он зациклен на своих проблемах, во-вторых, его охватит злость, что его не понимают. В этот момент просто выслушайте, проявляйте сочувствие, эмпатию (способность сопереживать). Если у вас есть схожие переживания можно ими поделиться. Порекомендуйте ему обратиться к психологу или психотерапевту за помощью. Уместным будет и совместное время провождение с близким челове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  <w:t>Заключительные правила психологической гигиены во время кризиса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чувствительным к себе. В приоритете всегда должна быть забота о собственных нерв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ь на водные процедуры. Вода хорошо снимает стрес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ваться один на один с переживаниями. Есть много людей, которые могут их с вами раздел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иться о с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ать регулярные прогулки и отдых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ь информацию только из официальных источ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ключаться на разные виды деятельности. </w:t>
      </w:r>
    </w:p>
    <w:p>
      <w:pPr>
        <w:pStyle w:val="Normal"/>
        <w:spacing w:before="0" w:after="0"/>
        <w:ind w:firstLine="4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подготовлена по материалам </w:t>
      </w:r>
    </w:p>
    <w:p>
      <w:pPr>
        <w:pStyle w:val="Normal"/>
        <w:spacing w:before="0" w:after="0"/>
        <w:ind w:firstLine="4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штальт-терапевта и практикующего психолога Оксаны Сидун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5:00Z</dcterms:created>
  <dc:creator>1</dc:creator>
  <dc:description/>
  <dc:language>en-US</dc:language>
  <cp:lastModifiedBy>1</cp:lastModifiedBy>
  <dcterms:modified xsi:type="dcterms:W3CDTF">2014-09-07T09:42:00Z</dcterms:modified>
  <cp:revision>3</cp:revision>
  <dc:subject/>
  <dc:title/>
</cp:coreProperties>
</file>