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color w:val="FF6600"/>
          <w:sz w:val="36"/>
          <w:u w:val="single"/>
        </w:rPr>
      </w:pPr>
      <w:r>
        <w:rPr>
          <w:b/>
          <w:shadow/>
          <w:color w:val="FF6600"/>
          <w:sz w:val="36"/>
          <w:u w:val="single"/>
        </w:rPr>
        <w:t>Воспитание школьника с учетом темперамента</w:t>
      </w:r>
    </w:p>
    <w:p>
      <w:pPr>
        <w:pStyle w:val="Normal"/>
        <w:jc w:val="both"/>
        <w:rPr/>
      </w:pPr>
      <w:r>
        <w:rPr/>
        <w:t> </w:t>
      </w:r>
    </w:p>
    <w:p>
      <w:pPr>
        <w:pStyle w:val="Normal"/>
        <w:ind w:firstLine="720"/>
        <w:jc w:val="both"/>
        <w:rPr>
          <w:sz w:val="28"/>
          <w:szCs w:val="28"/>
        </w:rPr>
      </w:pPr>
      <w:r>
        <w:rPr>
          <w:sz w:val="28"/>
          <w:szCs w:val="28"/>
        </w:rPr>
        <w:t xml:space="preserve">Все мы знаем, что в отношениях с взрослыми людьми надо обязательно учитывать характер человека, но вот при воспитании детей большинство родителей абсолютно забывают об индивидуальном подходе. </w:t>
      </w:r>
    </w:p>
    <w:p>
      <w:pPr>
        <w:pStyle w:val="Normal"/>
        <w:ind w:firstLine="720"/>
        <w:jc w:val="both"/>
        <w:rPr>
          <w:sz w:val="28"/>
          <w:szCs w:val="28"/>
        </w:rPr>
      </w:pPr>
      <w:r>
        <w:rPr>
          <w:sz w:val="28"/>
          <w:szCs w:val="28"/>
        </w:rPr>
        <w:t>Согласно традиционной медицине любого человека можно отнести к одному из четырех типов темперамента – холерик, меланхолик, флегматик или сангвиник. Чтобы правильно определить темперамент ребенка, надо за ним внимательно понаблюдать в течение нескольких недель, подмечая основные особенности поведения, либо пройти несколько психологических тестов. После этого, определив тип темперамента, можно строить с ним продуманные отношения.</w:t>
      </w:r>
    </w:p>
    <w:p>
      <w:pPr>
        <w:pStyle w:val="Normal"/>
        <w:ind w:firstLine="720"/>
        <w:jc w:val="center"/>
        <w:rPr>
          <w:b/>
          <w:b/>
          <w:bCs/>
          <w:sz w:val="28"/>
          <w:szCs w:val="28"/>
        </w:rPr>
      </w:pPr>
      <w:r>
        <w:rPr>
          <w:b/>
          <w:bCs/>
          <w:sz w:val="28"/>
          <w:szCs w:val="28"/>
        </w:rPr>
      </w:r>
    </w:p>
    <w:p>
      <w:pPr>
        <w:pStyle w:val="Normal"/>
        <w:ind w:firstLine="720"/>
        <w:jc w:val="center"/>
        <w:rPr>
          <w:b/>
          <w:b/>
          <w:bCs/>
          <w:color w:val="FF0000"/>
          <w:sz w:val="28"/>
          <w:szCs w:val="28"/>
        </w:rPr>
      </w:pPr>
      <w:r>
        <w:rPr>
          <w:b/>
          <w:bCs/>
          <w:color w:val="FF0000"/>
          <w:sz w:val="28"/>
          <w:szCs w:val="28"/>
        </w:rPr>
        <w:t>Ребенок-холерик</w:t>
      </w:r>
    </w:p>
    <w:p>
      <w:pPr>
        <w:pStyle w:val="Normal"/>
        <w:ind w:firstLine="720"/>
        <w:jc w:val="both"/>
        <w:rPr/>
      </w:pPr>
      <w:r>
        <w:rPr>
          <w:sz w:val="28"/>
          <w:szCs w:val="28"/>
        </w:rPr>
        <w:t xml:space="preserve">Активен, беспокоен, настроение быстро меняется, иногда агрессивен. Такие дети любят шумные коллективные игры, быстро запоминают информацию - но, к сожалению быстро ее забывают. Легко переносят новую обстановку, поэтому походы в садик и школу для них не проблема. Быстро заводятся, участвуя в игре, или если в руки попала новая игрушка. Возможно, поэтому они с трудом засыпают по вечерам и их практически невозможно уложить спать днем. Все процессы в организме ребенка протекают быстро – это касается и запоминания новой информации и выздоровления после болезней. </w:t>
      </w:r>
    </w:p>
    <w:p>
      <w:pPr>
        <w:pStyle w:val="Normal"/>
        <w:ind w:firstLine="720"/>
        <w:jc w:val="both"/>
        <w:rPr/>
      </w:pPr>
      <w:r>
        <w:rPr>
          <w:b/>
          <w:bCs/>
          <w:sz w:val="28"/>
          <w:szCs w:val="28"/>
        </w:rPr>
        <w:t>Особенности воспитания.</w:t>
      </w:r>
      <w:r>
        <w:rPr>
          <w:sz w:val="28"/>
          <w:szCs w:val="28"/>
        </w:rPr>
        <w:t xml:space="preserve"> Организм ребенка холерика до краем наполнен энергией - задача родителей направить эту энергию в нужное русло, параллельно вырабатывая внимание и усидчивость. Родителям ребенка холерика надо обязательно с ним заниматься спортом или еще лучше отдать его в спортивную секцию. Вид спорта принципиальной роли не играет – главное, чтобы произошел выброс энергии. Уже после этого с ребенком можно заниматься делами, требующими усидчивости – подготовка к школе, чтение книг, настольные игры и так далее. Также с ребенком надо обязательно гулять на природе, такие дети не любят закрытых пространств. После прогулки самое время заняться играми, в которых требуется наблюдательность и внимание.</w:t>
      </w:r>
    </w:p>
    <w:p>
      <w:pPr>
        <w:pStyle w:val="Normal"/>
        <w:ind w:firstLine="720"/>
        <w:jc w:val="center"/>
        <w:rPr>
          <w:b/>
          <w:b/>
          <w:sz w:val="28"/>
          <w:szCs w:val="28"/>
        </w:rPr>
      </w:pPr>
      <w:r>
        <w:rPr>
          <w:b/>
          <w:sz w:val="28"/>
          <w:szCs w:val="28"/>
        </w:rPr>
      </w:r>
    </w:p>
    <w:p>
      <w:pPr>
        <w:pStyle w:val="Normal"/>
        <w:ind w:firstLine="720"/>
        <w:jc w:val="center"/>
        <w:rPr>
          <w:b/>
          <w:b/>
          <w:color w:val="333399"/>
          <w:sz w:val="28"/>
          <w:szCs w:val="28"/>
        </w:rPr>
      </w:pPr>
      <w:r>
        <w:rPr>
          <w:b/>
          <w:color w:val="333399"/>
          <w:sz w:val="28"/>
          <w:szCs w:val="28"/>
        </w:rPr>
        <w:t>Ребенок-меланхолик</w:t>
      </w:r>
    </w:p>
    <w:p>
      <w:pPr>
        <w:pStyle w:val="Normal"/>
        <w:ind w:firstLine="720"/>
        <w:jc w:val="both"/>
        <w:rPr>
          <w:sz w:val="28"/>
          <w:szCs w:val="28"/>
        </w:rPr>
      </w:pPr>
      <w:r>
        <w:rPr>
          <w:sz w:val="28"/>
          <w:szCs w:val="28"/>
        </w:rPr>
        <w:t>Характеристика: тревожен, сдержан, замкнут, отличается рассудительностью, неторопливостью. Из таких детей вырастают консервативные взрослые, которые считают, что все новое - это хорошо забытое старое, но сделанное чуть-чуть хуже. Отличительная черта детей меланхоликов – хорошо развитая интуиция, а так они растут робкими и неуверенными, очень тяжело усваивают новую информацию, при этом быстро устают и отвлекаются. Дети меланхолики не любят перемены мест, поэтому их тяжело научить ходить в садик или школу - из-за этого они могут даже заболеть или симулировать, изображая симптомы, подмеченные у взрослых. Любят подолгу находиться с взрослыми даже в ущерб играм с детьми. Ребенка меланхолика тяжело уложить спать, зато утром он готов сразу же к активным действиям.</w:t>
      </w:r>
    </w:p>
    <w:p>
      <w:pPr>
        <w:pStyle w:val="Normal"/>
        <w:ind w:firstLine="720"/>
        <w:jc w:val="both"/>
        <w:rPr/>
      </w:pPr>
      <w:r>
        <w:rPr>
          <w:b/>
          <w:bCs/>
          <w:sz w:val="28"/>
          <w:szCs w:val="28"/>
        </w:rPr>
        <w:t>Особенности воспитания.</w:t>
      </w:r>
      <w:r>
        <w:rPr>
          <w:sz w:val="28"/>
          <w:szCs w:val="28"/>
        </w:rPr>
        <w:t xml:space="preserve"> Ребенка меланхолика очень легко обидеть и, что важно, он помнит обиды. Поэтому, общаясь с ним, надо стимулировать его рассказы о своих чувствах и проблемах. Надо постоянно поощрять любые начинания и инициативу у ребенка меланхолика. Если и критиковать, то очень мягко – без криков, одергивания и приказов - иначе это может привести к закрытости ребенка от окружающих, даже родителей, что в дальнейшем обычно создает серьезные проблемы в школе и на работе.</w:t>
        <w:br/>
      </w:r>
    </w:p>
    <w:p>
      <w:pPr>
        <w:pStyle w:val="Normal"/>
        <w:ind w:firstLine="720"/>
        <w:jc w:val="center"/>
        <w:rPr>
          <w:b/>
          <w:b/>
          <w:color w:val="0000FF"/>
          <w:sz w:val="28"/>
          <w:szCs w:val="28"/>
        </w:rPr>
      </w:pPr>
      <w:r>
        <w:rPr>
          <w:b/>
          <w:color w:val="0000FF"/>
          <w:sz w:val="28"/>
          <w:szCs w:val="28"/>
        </w:rPr>
        <w:t>Ребенок-флегматик</w:t>
      </w:r>
    </w:p>
    <w:p>
      <w:pPr>
        <w:pStyle w:val="Normal"/>
        <w:ind w:firstLine="720"/>
        <w:jc w:val="both"/>
        <w:rPr/>
      </w:pPr>
      <w:r>
        <w:rPr>
          <w:sz w:val="28"/>
          <w:szCs w:val="28"/>
        </w:rPr>
        <w:t>Такие дети неторопливы, осмотрительны, спокойны. Из них вырастают взрослые, которые любят все делать основательно. Наверняка задумывали и проектировали египетские пирамиды зодчие-флегматики. Ребенок флегматик не любит проявлять эмоции, поэтому кажется, что ему все равно - выиграл он или проиграл в какой-либо игре или соревновании. При этом они предпочитают спокойные игры, и могут долгое время собирать конструктор, не мешая взрослым. Ребенок флегматик не любит новшеств в жизни, он долго привыкает к новой обстановке и новым друзьям. Такие дети отличаются хорошим сном, но зато просыпаются они тяжело и еще долго отходят от сновидений. Из таких детей вырастают взрослые, про которых говорят что они «совы».</w:t>
      </w:r>
    </w:p>
    <w:p>
      <w:pPr>
        <w:pStyle w:val="Normal"/>
        <w:ind w:firstLine="720"/>
        <w:jc w:val="both"/>
        <w:rPr/>
      </w:pPr>
      <w:r>
        <w:rPr>
          <w:b/>
          <w:bCs/>
          <w:sz w:val="28"/>
          <w:szCs w:val="28"/>
        </w:rPr>
        <w:t>Особенности воспитания.</w:t>
      </w:r>
      <w:r>
        <w:rPr>
          <w:sz w:val="28"/>
          <w:szCs w:val="28"/>
        </w:rPr>
        <w:t xml:space="preserve"> Дети флегматики лишены эмоций, а если они и есть, то очень скудные – поэтому задача взрослых прежде всего самим излучать положительные эмоции и стараться заразить ими ребенка. В ребенке флегматике надо развивать любознательность, проще всего это сделать, максимально разнообразив его досуг – игры во дворе, просмотр мультфильмов, походы на природу в цирк или зоопарк - все это будет положительно влиять на развитие ребенка. С помощью физических упражнений надо развивать ловкость и подвижность – поэтому, чем раньше в детской комнате появится турник, шведская стенка и канат, тем лучше.</w:t>
      </w:r>
    </w:p>
    <w:p>
      <w:pPr>
        <w:pStyle w:val="Normal"/>
        <w:ind w:firstLine="720"/>
        <w:jc w:val="both"/>
        <w:rPr>
          <w:sz w:val="28"/>
          <w:szCs w:val="28"/>
        </w:rPr>
      </w:pPr>
      <w:r>
        <w:rPr>
          <w:sz w:val="28"/>
          <w:szCs w:val="28"/>
        </w:rPr>
      </w:r>
    </w:p>
    <w:p>
      <w:pPr>
        <w:pStyle w:val="Normal"/>
        <w:ind w:firstLine="720"/>
        <w:jc w:val="center"/>
        <w:rPr>
          <w:b/>
          <w:b/>
          <w:bCs/>
          <w:color w:val="339966"/>
          <w:sz w:val="28"/>
          <w:szCs w:val="28"/>
        </w:rPr>
      </w:pPr>
      <w:r>
        <w:rPr>
          <w:b/>
          <w:bCs/>
          <w:color w:val="339966"/>
          <w:sz w:val="28"/>
          <w:szCs w:val="28"/>
        </w:rPr>
        <w:t>Ребенок-сангвиник</w:t>
      </w:r>
    </w:p>
    <w:p>
      <w:pPr>
        <w:pStyle w:val="Normal"/>
        <w:ind w:firstLine="720"/>
        <w:jc w:val="both"/>
        <w:rPr/>
      </w:pPr>
      <w:r>
        <w:rPr>
          <w:bCs/>
          <w:sz w:val="28"/>
          <w:szCs w:val="28"/>
        </w:rPr>
        <w:t>Ребенок сангвиник</w:t>
      </w:r>
      <w:r>
        <w:rPr>
          <w:sz w:val="28"/>
          <w:szCs w:val="28"/>
        </w:rPr>
        <w:t xml:space="preserve"> – душа любой компании: общительный, открытый, легко сходится с незнакомыми детьми, склонен к лидерству. Отрицательная черта характера таких детей – это отсутствие страха и беспечность. На первый взгляд, такие дети находка для родителей и воспитателей, но не все так просто. Дети сангвиники очень часто не доводят начатое дело до конца, так как берутся за любое задание не задумываясь, хватит на это сил или нет. Из ребенка сангвиника вырастают взрослые оптимисты. Такие дети быстро забывают обиды (вернее они их вообще не помнят) и каждый день для них начинается с «чистого листа». В школьном возрасте дети сангвиники отличаются хорошей успеваемостью, но добиться большего результата им мешает отсутствие усидчивости и терпения. Дети сангвиники любят подвижные коллективные игры – футбол, хоккей, баскетбол.</w:t>
      </w:r>
    </w:p>
    <w:p>
      <w:pPr>
        <w:pStyle w:val="Normal"/>
        <w:ind w:firstLine="720"/>
        <w:jc w:val="both"/>
        <w:rPr/>
      </w:pPr>
      <w:r>
        <w:rPr>
          <w:b/>
          <w:bCs/>
          <w:sz w:val="28"/>
          <w:szCs w:val="28"/>
        </w:rPr>
        <w:t>Особенности воспитания.</w:t>
      </w:r>
      <w:r>
        <w:rPr>
          <w:sz w:val="28"/>
          <w:szCs w:val="28"/>
        </w:rPr>
        <w:t xml:space="preserve"> Как уже понятно, сангвиникам не хватает терпения и упорства – на выработку этих качеств и надо обращать внимания родителям. Сделать это проще всего при совместном чтении книг, сборке конструктора или пазла. Надо иметь в виду, что самостоятельно ребенок сангвиник этим заниматься не будет – обязательно присутствие взрослых. Надо следить за тем, чтобы такие положительные качества, как жизнерадостность и оптимизм не переросли в такие особенности характера, как поверхностность и непостоянство.</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Принципиально изменить характер человека, получаемый при рождении практически невозможно, но каждому под силу контролировать свои негативные качества, при этом взращивая положительные черты характера. Именно на это надо делать упор родителям при воспитании детей и подростков.</w:t>
      </w:r>
    </w:p>
    <w:p>
      <w:pPr>
        <w:pStyle w:val="Normal"/>
        <w:rPr>
          <w:i/>
          <w:i/>
          <w:sz w:val="28"/>
          <w:szCs w:val="28"/>
        </w:rPr>
      </w:pPr>
      <w:r>
        <w:rPr>
          <w:i/>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1:55:00Z</dcterms:created>
  <dc:creator>UseR</dc:creator>
  <dc:description/>
  <cp:keywords/>
  <dc:language>en-US</dc:language>
  <cp:lastModifiedBy>UseR</cp:lastModifiedBy>
  <dcterms:modified xsi:type="dcterms:W3CDTF">2015-09-12T12:02:00Z</dcterms:modified>
  <cp:revision>1</cp:revision>
  <dc:subject/>
  <dc:title>Воспитание школьника с учетом темперамента</dc:title>
</cp:coreProperties>
</file>