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3pt;width:464.4pt;height:53.2pt;mso-wrap-style:none;v-text-anchor:middle;mso-position-vertical:top" type="_x0000_t136">
            <v:path textpathok="t"/>
            <v:textpath on="t" fitshape="t" string="Что ребенок знает о школе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что знает о школе ваш малыш. Ведь уже первого сентября возникнет много вопросов и сложных ситуаций. Для Вас эти детские тревоги покажутся пустяками, а для него – труднейшими задачами. Будьте предусмотрительны и помогите ребенку заранее, уже сейчас найти выход из будущих затруднительных по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осите ребен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бращаются к учительниц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ивлечь к себе внимание, если нужно о чем - то спросить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казать, если нужно выйти в туале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урок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знают, что время начинать урок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еремен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нужна перемен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тол, за которым дети пиш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пишет учитель, когда объясняет зад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отмет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тметки хорошие, а какие плох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школьный дневн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учатся дети одного возраста или разно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аникул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авните его ответы с правильным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имени-отчеству и на «вы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лча поднять руку так, чтобы её было вид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нять руку и сказать: «Извините, можно выйти?»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то то время, в течение которого дети учатся чему-либо новому: слушают объяснения учителя и ответы учеников, делают упражнения и не ходят по класс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венит звонок, коридоры пустеют, дети идут в класс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еремена – это перерыв между урокам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еремена нужна для того, чтобы выйти из класса, отдохнуть, поигр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автрака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а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итель пишет на доске мел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тметка – это цифра, которой оценивают успехи: правильно или неправильно, хорошо или плохо ученик выполнил зада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1 (единица)  – хуже не бывает, 2 (двойка) – плохо, 3 (тройка) – посредственно, удовлетворительно, не очень хорошо, 4 (хорошо) – хорошо, 5 (пять) – отлич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Дневник – это такая тетрадка, куда вписывается расписание уроков, дети записывают домашнее задание, а учитель выставляет отмет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 одном классе учатся обычно дети одного возраста, одного года рож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никулы – это перерыв в учении несколько дней, а также на все лето; после летних каникул дети идут в следующий класс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5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читайт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-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ов: в школьных правилах для него не будет неожид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ов: неплохо, но можно поговорить или почитать о школе.</w:t>
      </w:r>
    </w:p>
    <w:p>
      <w:pPr>
        <w:pStyle w:val="Normal"/>
        <w:spacing w:lineRule="auto" w:line="240" w:before="0" w:after="0"/>
        <w:jc w:val="both"/>
        <w:rPr/>
      </w:pPr>
      <w:bookmarkStart w:id="1" w:name="6"/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ов: необходимо подробнее поговорить о школьных правилах и вернуться к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а: а ходили ли Вы сами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152515" cy="463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29:00Z</dcterms:created>
  <dc:creator>1</dc:creator>
  <dc:description/>
  <cp:keywords/>
  <dc:language>en-US</dc:language>
  <cp:lastModifiedBy>1</cp:lastModifiedBy>
  <dcterms:modified xsi:type="dcterms:W3CDTF">2014-10-10T18:57:00Z</dcterms:modified>
  <cp:revision>5</cp:revision>
  <dc:subject/>
  <dc:title/>
</cp:coreProperties>
</file>